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5pt;margin-top:-462pt;width:345.8pt;height:3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226804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4515</wp:posOffset>
            </wp:positionH>
            <wp:positionV relativeFrom="paragraph">
              <wp:posOffset>-5601970</wp:posOffset>
            </wp:positionV>
            <wp:extent cx="291465" cy="287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CD013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CD0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-2733040</wp:posOffset>
                </wp:positionV>
                <wp:extent cx="3543300" cy="304800"/>
                <wp:effectExtent l="8255" t="6350" r="19050" b="323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РОСЛАВЬТЕ БОГ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ccff" stroked="t" o:allowincell="f" style="position:absolute;margin-left:71.55pt;margin-top:-215.2pt;width:278.95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РОСЛАВЬТЕ БОГА!</w:t>
                      </w:r>
                    </w:p>
                  </w:txbxContent>
                </v:textbox>
                <v:path textpathok="t"/>
                <v:textpath on="t" fitshape="t" string="ПРОСЛАВЬТЕ БОГА!" style="font-family:&quot;Arial Black&quot;;font-size:12pt"/>
                <v:fill o:detectmouseclick="t" color2="#520402"/>
                <v:stroke color="white" weight="12600" joinstyle="miter" endcap="flat"/>
                <v:shadow on="t" obscured="f" color="#ffff99"/>
                <w10:wrap type="none"/>
              </v:shape>
            </w:pict>
          </mc:Fallback>
        </mc:AlternateContent>
        <w:object w:dxaOrig="12001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461.5pt;width:343.95pt;height:331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3038040" r:id="rId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D013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D013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1801495</wp:posOffset>
                </wp:positionV>
                <wp:extent cx="4063365" cy="3564890"/>
                <wp:effectExtent l="12700" t="12065" r="11430" b="127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3564720"/>
                        </a:xfrm>
                        <a:prstGeom prst="bevel">
                          <a:avLst>
                            <a:gd name="adj" fmla="val 1593"/>
                          </a:avLst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99.45pt;margin-top:141.85pt;width:319.9pt;height:280.65pt;mso-wrap-style:none;v-text-anchor:middle" type="_x0000_t84">
                <v:fill o:detectmouseclick="t" on="false"/>
                <v:stroke color="yellow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45720" distR="28575" simplePos="0" locked="0" layoutInCell="0" allowOverlap="1" relativeHeight="30">
                <wp:simplePos x="0" y="0"/>
                <wp:positionH relativeFrom="column">
                  <wp:posOffset>7442835</wp:posOffset>
                </wp:positionH>
                <wp:positionV relativeFrom="paragraph">
                  <wp:posOffset>4638040</wp:posOffset>
                </wp:positionV>
                <wp:extent cx="898525" cy="90106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901080"/>
                          <a:chOff x="0" y="0"/>
                          <a:chExt cx="898560" cy="9010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6080" y="125280"/>
                            <a:ext cx="626040" cy="65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560" y="291960"/>
                            <a:ext cx="3042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8pt;margin-top:375.05pt;width:49.3pt;height:51.2pt" coordorigin="11936,7501" coordsize="986,1024">
                <v:rect id="shape_0" fillcolor="#e7f7ff" stroked="t" o:allowincell="f" style="position:absolute;left:11935;top:7501;width:985;height:102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15;top:7764;width:478;height:48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bf00"/>
                            </a:gs>
                            <a:gs pos="5000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0000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Е ПЕСНИ И МУ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-5516880</wp:posOffset>
                </wp:positionV>
                <wp:extent cx="908685" cy="300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99"/>
                                <w:sz w:val="44"/>
                                <w:szCs w:val="44"/>
                                <w:lang w:val="ru-RU"/>
                              </w:rPr>
                              <w:t>Б 1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434.4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99"/>
                          <w:sz w:val="44"/>
                          <w:szCs w:val="44"/>
                          <w:lang w:val="ru-RU"/>
                        </w:rPr>
                        <w:t>Б 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b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BF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0355</wp:posOffset>
                </wp:positionH>
                <wp:positionV relativeFrom="paragraph">
                  <wp:posOffset>2174240</wp:posOffset>
                </wp:positionV>
                <wp:extent cx="3505200" cy="285750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Великий Бог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3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Благодатная скала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Мой в небе край родной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3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Ближе Господь к Тебе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О, как дивно Искупител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2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Господь Владыка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Прославьте Бог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4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В минуту тяжёлой утраты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3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В ранний утренний час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4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Не тоскуй ты, душа дорогая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Хлеб жизни преломи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Славьте Творц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Буду петь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2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Люблю, Господь, Твой дом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4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Иисус прекрасный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Пустыней греховной земной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5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Любит Иисус меня (музык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4680" w:leader="dot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1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В час, когда труба Господня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5pt;mso-wrap-distance-left:9.05pt;mso-wrap-distance-right:9.05pt;mso-wrap-distance-top:0pt;mso-wrap-distance-bottom:0pt;margin-top:171.2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Великий Бог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3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2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Благодатная скала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3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Мой в небе край родной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3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4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Ближе Господь к Тебе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5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О, как дивно Искупитель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2: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6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Господь Владыка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7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Прославьте Бога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4: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8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В минуту тяжёлой утраты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3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9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В ранний утренний час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4: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0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Не тоскуй ты, душа дорогая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2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1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Хлеб жизни преломи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2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Славьте Творца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4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3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Буду петь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2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4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Люблю, Господь, Твой дом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4: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5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Иисус прекрасный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6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Пустыней греховной земной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5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7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Любит Иисус меня (музыка)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4680" w:leader="dot"/>
                        </w:tabs>
                        <w:ind w:left="15" w:hanging="0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18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В час, когда труба Господня</w:t>
                      </w:r>
                      <w:r>
                        <w:rPr/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</w:rPr>
                        <w:t>2: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4440</wp:posOffset>
                </wp:positionH>
                <wp:positionV relativeFrom="paragraph">
                  <wp:posOffset>-2389505</wp:posOffset>
                </wp:positionV>
                <wp:extent cx="8001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3399"/>
                                <w:sz w:val="3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4"/>
                                <w:szCs w:val="44"/>
                                <w:lang w:val="ru-RU"/>
                              </w:rPr>
                              <w:t>Б 1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8.1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333399"/>
                          <w:sz w:val="3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4"/>
                          <w:szCs w:val="44"/>
                          <w:lang w:val="ru-RU"/>
                        </w:rPr>
                        <w:t>Б 1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28:00Z</dcterms:created>
  <dc:creator>Owner</dc:creator>
  <dc:description/>
  <dc:language>en-US</dc:language>
  <cp:lastModifiedBy>Owner</cp:lastModifiedBy>
  <cp:lastPrinted>2007-01-23T20:05:00Z</cp:lastPrinted>
  <dcterms:modified xsi:type="dcterms:W3CDTF">2007-01-24T02:05:00Z</dcterms:modified>
  <cp:revision>8</cp:revision>
  <dc:subject/>
  <dc:title/>
</cp:coreProperties>
</file>